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47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61-9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Резова Максима Сергеевича, * года рождения, уроженца *, гражданина Российской Федерации, работающего генеральным директором ООО «СТРОЙКОМПЛЕКТСЕРВИС», находящегося по адресу: ХМАО-Югра *,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sz w:val="28"/>
          <w:szCs w:val="28"/>
        </w:rPr>
        <w:t xml:space="preserve">Резов М.С., являясь должностным лицом – генеральным директором ООО «СТРОЙКОМПЛЕКТСЕРВИС», находящегося по адресу: ХМАО-Югра г.Нягань, 1 микрорайон, дом 32, квартира 46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Резов М.С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Резова М.С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Резова М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Рез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М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Резов М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10.02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Рез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66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sz w:val="28"/>
          <w:szCs w:val="28"/>
        </w:rPr>
        <w:t>Рез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М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1.03.2025, согласно которой руководителем </w:t>
      </w:r>
      <w:r>
        <w:rPr>
          <w:sz w:val="28"/>
          <w:szCs w:val="28"/>
        </w:rPr>
        <w:t>ООО «СТРОЙКОМПЛЕКТСЕРВИС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Резов М.С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10.02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Рез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Рез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С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Рез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Резова Максима Сергеевича</w:t>
      </w:r>
      <w:r>
        <w:rPr>
          <w:color w:val="000000"/>
          <w:sz w:val="28"/>
          <w:szCs w:val="28"/>
        </w:rPr>
        <w:t xml:space="preserve">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